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宜工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69670132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远东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制造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Yigong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69670132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xing City, Gaocheng Town, No.398, Far East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water treatment equipment manufacturing,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