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恒环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5MADWR4WQ4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新华区合作路街道友谊北大街</w:t>
      </w:r>
      <w:r>
        <w:rPr>
          <w:sz w:val="18"/>
          <w:szCs w:val="18"/>
        </w:rPr>
        <w:t>345</w:t>
      </w:r>
      <w:r>
        <w:rPr>
          <w:sz w:val="18"/>
          <w:szCs w:val="18"/>
        </w:rPr>
        <w:t>号中粮河北广场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4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新华区合作路街道友谊北大街</w:t>
      </w:r>
      <w:r>
        <w:rPr>
          <w:sz w:val="18"/>
          <w:szCs w:val="18"/>
        </w:rPr>
        <w:t>345</w:t>
      </w:r>
      <w:r>
        <w:rPr>
          <w:sz w:val="18"/>
          <w:szCs w:val="18"/>
        </w:rPr>
        <w:t>号中粮河北广场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40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材料（木材除外），五金产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ollyplus Industri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5MADWR4WQ4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4F, Building A, Zhongliang Plaza, No. 345 Youyi North Street,Xinhua District, Shijiazhuang, Hebe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4F, Building A, Zhongliang Plaza, No. 345 Youyi North Street,Xinhua District, Shijiazhuang, Hebe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Building Materials (Excluding Wood) And Hardware Produc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