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703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沧州博丰电子机箱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922MA0945BN9F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沧州市青县新兴镇小流津村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1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沧州市青县新兴镇小流津村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1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电子机箱、机柜加工（不含喷漆及金属表面化学处理）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703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Cangzhou Bofeng Electronic Chassis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922MA0945BN9F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Xiaoliujin Village, Xinxing Town, Qingxian County, Cangzhou Ci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Xiaoliujin Village, Xinxing Town, Qingxian County, Cangzhou Ci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Electronic chassis and cabinet processing (excluding painting and metal surface chemical treatment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9-1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9-0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