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一凡电气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2MA0G23RG3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青县马厂镇杨官店四村村南</w:t>
      </w:r>
      <w:r>
        <w:rPr>
          <w:sz w:val="18"/>
          <w:szCs w:val="18"/>
        </w:rPr>
        <w:t>88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65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青县马厂镇杨官店四村村南</w:t>
      </w:r>
      <w:r>
        <w:rPr>
          <w:sz w:val="18"/>
          <w:szCs w:val="18"/>
        </w:rPr>
        <w:t>88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65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箱、机柜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angzhou Yifan Electrical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2MA0G23RG3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880 meters south of Yangguandian Fourth Village,Machang Town,Qing Coun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880 meters south of Yangguandian Fourth Village,Machang Town,Qing Coun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e of chassis and cabine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