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703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国保金泰信息安全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102365617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北京经济技术开发区科谷一街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</w:t>
      </w:r>
      <w:r>
        <w:rPr>
          <w:sz w:val="18"/>
          <w:szCs w:val="18"/>
        </w:rPr>
        <w:t>20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17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北投亦庄产业园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7</w:t>
      </w:r>
      <w:r>
        <w:rPr>
          <w:sz w:val="18"/>
          <w:szCs w:val="18"/>
        </w:rPr>
        <w:t>层</w:t>
      </w:r>
      <w:r>
        <w:rPr>
          <w:sz w:val="18"/>
          <w:szCs w:val="18"/>
        </w:rPr>
        <w:t>7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111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网络安全隔离与信息交换系统、网络安全隔离与信息单向导入系统、视频信息交换系统的研发、集成及技术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703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GUOBAO JINTAI INFORMATION SECURITY TECHNOLOGY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8102365617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01, 2nd Floor, Building 5, No. 8 Kegu 1st Street, Beijing Economic and Technological Development Zone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701, 7th Floor, Building 8, Yizhuang Industrial Park, Beitou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Research and development, integration, and technical services for network security isolation and information exchange systems, network security isolation and unidirectional information import systems, and video information exchange system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