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金麦美容仪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MA9Y9LR45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白云区人和镇鸦湖村石丁前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1</w:t>
      </w:r>
      <w:r>
        <w:rPr>
          <w:sz w:val="18"/>
          <w:szCs w:val="18"/>
        </w:rPr>
        <w:t>（空港白云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白云区人和镇鸦湖村石丁前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1</w:t>
      </w:r>
      <w:r>
        <w:rPr>
          <w:sz w:val="18"/>
          <w:szCs w:val="18"/>
        </w:rPr>
        <w:t>（空港白云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美容仪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LFmina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MA9Y9LR45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1, Building 2, No. 7 Shidingqian Road, Yahu Village, Renhe Town, Baiyun District, Guangzhou City (Airport Baiyu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1, Building 2, No. 7 Shidingqian Road, Yahu Village, Renhe Town, Baiyun District, Guangzhou City (Airport Baiyu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beauty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