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70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厚正石油开采技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095131053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任丘市石油新城</w:t>
      </w:r>
      <w:r>
        <w:rPr>
          <w:sz w:val="18"/>
          <w:szCs w:val="18"/>
        </w:rPr>
        <w:t>S2-2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任丘市石油新城</w:t>
      </w:r>
      <w:r>
        <w:rPr>
          <w:sz w:val="18"/>
          <w:szCs w:val="18"/>
        </w:rPr>
        <w:t>S2-2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油田技术服务（井下作业（修井））</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702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Houzheng Petroleum Extraction Technology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2095131053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S2-210, Petroleum New Town, Renqiu City, Cangzhou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S2-210, Petroleum New Town, Renqiu City, Cangzhou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Oilfield technical services (Downhole operations (well servic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