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锦源泓达管业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821MAB3N7U05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榆林市神木市大柳塔镇敏盖兔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榆林市神木市大柳塔镇敏盖兔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丝网骨架聚乙烯复合管、煤矿用涂层复合钢管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inyuan Hongda Pipe Indust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821MAB3N7U05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5, Group 2, Mengaitu Village, Daliuta Town, Shenmu City, Yuli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5, Group 2, Mengaitu Village, Daliuta Town, Shenmu City, Yuli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teel wire mesh skeleton polyethylene composite pipes and coated composite steel pipes for coal mines (excluding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