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2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酷酷文化产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MA3N2RGU5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黄岛区千山南路</w:t>
      </w:r>
      <w:r>
        <w:rPr>
          <w:sz w:val="18"/>
          <w:szCs w:val="18"/>
        </w:rPr>
        <w:t>6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黄岛区千山南路</w:t>
      </w:r>
      <w:r>
        <w:rPr>
          <w:sz w:val="18"/>
          <w:szCs w:val="18"/>
        </w:rPr>
        <w:t>6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毛绒玩具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2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Kuku Cultural Indust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MA3N2RGU5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s 1-2, No. 60 Qianshan South Road, Huangdao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s 1-2, No. 60 Qianshan South Road, Huangdao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lush toy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