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702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申联建筑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24MA0CRU0FX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栾城区柳林屯乡孟董庄村宏达南街与衡井线交口北行</w:t>
      </w:r>
      <w:r>
        <w:rPr>
          <w:sz w:val="18"/>
          <w:szCs w:val="18"/>
        </w:rPr>
        <w:t>100</w:t>
      </w:r>
      <w:r>
        <w:rPr>
          <w:sz w:val="18"/>
          <w:szCs w:val="18"/>
        </w:rPr>
        <w:t>米路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栾城区柳林屯乡孟董庄村宏达南街与衡井线交口北行</w:t>
      </w:r>
      <w:r>
        <w:rPr>
          <w:sz w:val="18"/>
          <w:szCs w:val="18"/>
        </w:rPr>
        <w:t>100</w:t>
      </w:r>
      <w:r>
        <w:rPr>
          <w:sz w:val="18"/>
          <w:szCs w:val="18"/>
        </w:rPr>
        <w:t>米路东</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建筑用石（水泥稳定碎石制品）的加工</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702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ijiazhuang Shenlian Building Material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24MA0CRU0FX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00 meters north of the intersection of Hongda South Street and Hengjing Line, east of the road, Mengdongzhuang Village, Liulin Tun Township, Luancheng District,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00 meters north of the intersection of Hongda South Street and Hengjing Line, east of the road, Mengdongzhuang Village, Liulin Tun Township, Luancheng District,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cessing of building stones (cement stabilized crushed stone produc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