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702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大庆爱迪广告装饰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230605681438138C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大庆市红岗区八百垧</w:t>
      </w:r>
      <w:r>
        <w:rPr>
          <w:sz w:val="18"/>
          <w:szCs w:val="18"/>
        </w:rPr>
        <w:t>10-21</w:t>
      </w:r>
      <w:r>
        <w:rPr>
          <w:sz w:val="18"/>
          <w:szCs w:val="18"/>
        </w:rPr>
        <w:t>楼对面商服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63413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大庆市红岗区八百垧</w:t>
      </w:r>
      <w:r>
        <w:rPr>
          <w:sz w:val="18"/>
          <w:szCs w:val="18"/>
        </w:rPr>
        <w:t>10-21</w:t>
      </w:r>
      <w:r>
        <w:rPr>
          <w:sz w:val="18"/>
          <w:szCs w:val="18"/>
        </w:rPr>
        <w:t>楼对面商服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63413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广告的设计，牌匾、标牌、广告灯箱的制作安装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702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Daqing Addie Advertising Decoration CO.,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230605681438138C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Commercial service opposite the 10-21st floor of Baibaiyi, Honggang District, Daqing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Commercial service opposite the 10-21st floor of Baibaiyi, Honggang District, Daqing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Advertising design, production and installation of plaques, signs, and advertising light box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9-0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9-0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