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702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内蒙古拓搏机电设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50102353079922J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内蒙古自治区呼和浩特市新城区光华路呼市证监会宿舍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6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12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1001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内蒙古自治区呼和浩特市赛罕区保全街民富家园</w:t>
      </w:r>
      <w:r>
        <w:rPr>
          <w:sz w:val="18"/>
          <w:szCs w:val="18"/>
        </w:rPr>
        <w:t>4-2-501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1009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发电机组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702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Inner Mongolia Tuobo Electromechanical Equipment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50102353079922J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2, Unit 1, Floor 6, Building 2, Hohhot CSRC Dormitory, Guanghua Road, Xincheng District, Hohhot City, Inner Mongolia Autonomous Region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501, Unit 2, Building 4, Minfu Jiayuan Residential Quarter, Baoquan Street, Saihan District, Hohhot City, Inner Mongolia Autonomous Region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ale of generator set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9-0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9-0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