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上春仪监测程控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57376269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锦溪镇锦昌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锦溪镇锦昌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站、油田、石化领域的监视、测量设备及工业陶瓷制品的研发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uzhou Shangchunyi Monitoring Program Control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57376269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7 Jinchang Road, Jinxi Tow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7 Jinchang Road, Jinxi Tow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production, and sales of monitoring and measuring equipment, as well as industrial ceramic products in the fields of power plants, oil fields, and petrochemic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