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荣科翔元机械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83MA2GUJKA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奉化区经济开发区滨海新区浩海路</w:t>
      </w:r>
      <w:r>
        <w:rPr>
          <w:sz w:val="18"/>
          <w:szCs w:val="18"/>
        </w:rPr>
        <w:t>39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奉化区经济开发区滨海新区浩海路</w:t>
      </w:r>
      <w:r>
        <w:rPr>
          <w:sz w:val="18"/>
          <w:szCs w:val="18"/>
        </w:rPr>
        <w:t>39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数控刀具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RONGKE XIANGYUAN MANCHINER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83MA2GUJKA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99, HAOHAI ROAD, BINHAI NEW AREA, ECONOMIC DEVELOPMENT ZON E, FENGHUA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99, HAOHAI ROAD, BINHAI NEW AREA, ECONOMIC DEVELOPMENT ZON E, FENGHUA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NC Cutting Tool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