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1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保定昌迪电力器材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08050960499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保定市清苑区魏村镇武罗侯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保定市清苑区魏村镇武罗侯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防雷接地材料、石墨柔性接地体、铜包钢、接地模块的生产，电力金具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1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oding Changdi Electric Power Equipment Manufacturing Co.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08050960499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uluohou Village, Weicun Town, Qingyuan District, Baoding City.Hei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uluohou Village, Weicun Town, Qingyuan District, Baoding City.Hei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duction of lightning protection grounding materials, graphite flexible grounding bodies, copper-clad steel, and grounding modules, and the sales of electrical hardware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