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701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成都焊研威达科技股份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13720349892H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成都市青白江区华金大道一段</w:t>
      </w:r>
      <w:r>
        <w:rPr>
          <w:sz w:val="18"/>
          <w:szCs w:val="18"/>
        </w:rPr>
        <w:t>388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3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成都市青白江区华金大道一段</w:t>
      </w:r>
      <w:r>
        <w:rPr>
          <w:sz w:val="18"/>
          <w:szCs w:val="18"/>
        </w:rPr>
        <w:t>388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03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弧焊电源设备制造；重型压力容器及锅炉用焊接设备、钢结构用焊接设备、智能焊接生产线的设计开发及制造（需资质许可的凭资质经营）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701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hengdu Hanyan Weida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113720349892H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388 Huajin Avenue, Qingbaijiang District, Chengdu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388 Huajin Avenue, Qingbaijiang District, Chengdu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Manufacturing of arc welding power equipment; Design, development, and manufacturing of welding equipment for heavy-duty pressure vessels and boilers, welding equipment for steel structures, and intelligent welding production lines (operated with qualification permit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0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9-0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