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沈阳维华电力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114MA0TQJHD1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沈阳市于洪区沙岭街道沙岭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014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沈阳市于洪区沙岭街道沙坨子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014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变压器的现场维修维护，输变电设备的技术咨询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yang Weihua Electric Power Engineering Co.</w:t>
      </w:r>
      <w:r>
        <w:rPr>
          <w:rStyle w:val="StrongEmphasis"/>
          <w:rFonts w:ascii="宋体;SimSun" w:hAnsi="宋体;SimSun" w:cs="宋体;SimSun"/>
          <w:sz w:val="30"/>
          <w:szCs w:val="30"/>
        </w:rPr>
        <w:t>，</w:t>
      </w:r>
      <w:r>
        <w:rPr>
          <w:rStyle w:val="StrongEmphasis"/>
          <w:rFonts w:cs="宋体;SimSun" w:ascii="宋体;SimSun" w:hAnsi="宋体;SimSun"/>
          <w:sz w:val="30"/>
          <w:szCs w:val="30"/>
        </w:rPr>
        <w:t>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114MA0TQJHD1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alingVillage,ShalingStreet,YuhongDistrict,ShenyangCity,Liaoning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atuoziVillage,ShalingStreet,YuhongDistrict,ShenyangCity,Liaoning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On-site maintenance and repair of transformers,technical consultation of power transmission and transformation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