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中恒景新碳纤维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42534927214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德州市齐河县齐鲁高新技术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11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德州市齐河县齐鲁高新技术开发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Zhongheng Jingxin Carbon Fiber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42534927214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lu High-tech Development Zone, Qihe County, Dezhou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lu High-tech Development Zone, Qihe County, Dezhou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 and production of carbon fiber composite products (oil well pipes, wire cores), composite materials (aerospace structural components, composite cores, helmets, chest plates, stab-proof vests, UAV casings and rotor assemblies, radar mounts); development and assembly of 3D weaving machines, automatic filament laying machine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