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0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珠海市斯达犇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404MAEHMM4P8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珠海市金湾区红旗镇联港工业区双林片区创业中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6</w:t>
      </w:r>
      <w:r>
        <w:rPr>
          <w:sz w:val="18"/>
          <w:szCs w:val="18"/>
        </w:rPr>
        <w:t>四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909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珠海市金湾区红旗镇联港工业区双林片区创业中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6</w:t>
      </w:r>
      <w:r>
        <w:rPr>
          <w:sz w:val="18"/>
          <w:szCs w:val="18"/>
        </w:rPr>
        <w:t>四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909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均温板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0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uhai Sida Be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404MAEHMM4P8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6, No. 8 Chuangye Middle Road, Shuanglin Area, Liangang Industrial Zone, Hongqi Town, Jinwan District, Zhuhai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6, No. 8 Chuangye Middle Road, Shuanglin Area, Liangang Industrial Zone, Hongqi Town, Jinwan District, Zhuhai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uniform temperature plat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