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米奇龙儿童用品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1MACFMKPJ1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广宗县经济开发区胜利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广宗县经济开发区胜利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许可范围内儿童自行车、乘骑车辆玩具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qilong Children's Product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1MACFMKPJ1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Shengli Road, Economic Development Zone, Guangzong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Shengli Road, Economic Development Zone, Guangzong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hildren's bicycles and riding vehicle toys within the scope of CCC licen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