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友邦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06313809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青县陈咀乡小院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青县陈咀乡小院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、机柜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Youbang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06313809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oyuan Village, Chenju Township, Qingxian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aoyuan Village, Chenju Township, Qingxian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chassis and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