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源莱顺农产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3MA3DM066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李沧区杨家上流社区</w:t>
      </w:r>
      <w:r>
        <w:rPr>
          <w:sz w:val="18"/>
          <w:szCs w:val="18"/>
        </w:rPr>
        <w:t>19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李沧区书院路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2808 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鲜肉（猪，牛，羊，鸡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Yuanlaishun Agricultural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3MA3DM0661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95, Yangjia Shangliu Community, Licang District, Qingdao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808, Building 6, No.37 Shuyuan Road, Licang District, Qingdao City, Shando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Fresh meat (pigs, cows, sheep, chicken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