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9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昆山诺尔思电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583MA1WKA987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昆山市花桥镇商祥路</w:t>
      </w:r>
      <w:r>
        <w:rPr>
          <w:sz w:val="18"/>
          <w:szCs w:val="18"/>
        </w:rPr>
        <w:t>259</w:t>
      </w:r>
      <w:r>
        <w:rPr>
          <w:sz w:val="18"/>
          <w:szCs w:val="18"/>
        </w:rPr>
        <w:t>号中城商务广场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803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533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昆山市花桥镇商祥路</w:t>
      </w:r>
      <w:r>
        <w:rPr>
          <w:sz w:val="18"/>
          <w:szCs w:val="18"/>
        </w:rPr>
        <w:t>259</w:t>
      </w:r>
      <w:r>
        <w:rPr>
          <w:sz w:val="18"/>
          <w:szCs w:val="18"/>
        </w:rPr>
        <w:t>号中城商务广场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803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533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半导体制冷器，半导体器件专用设备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9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Kunshan Roerse Electronic Technology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583MA1WKA987Y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803,Building 4,No.259,Weier Road,Huaqiao Town,Kunsha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803,Building 4,No.259,Weier Road,Huaqiao Town,Kunsha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semiconductor refrigerators and special equipment for semiconductor de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