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9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航瑞测控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9MA60BQQ20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北碚区龙凤桥街道龙凤三村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2-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北碚区歇马镇缙创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-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热电偶、热电阻的生产，电加热器、双金属温度计、温度变送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9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Hangrui measurement and contro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9MA60BQQ20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A2-5, 26 Longfeng Sancun, Longfengqiao Street, Beibei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-2, No. 65-12 Jinchuang Road, Xiema Town, Beibei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thermocouples and thermistors,sales of electric heaters,bimetallic thermometers and temperature transmitt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