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99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茂县建隆硅业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3223MA68XF5WX0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四川省阿坝州茂县南新镇绵簇村（茂县绵簇工业园区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24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四川省阿坝州茂县南新镇绵簇村（茂县绵簇工业园区）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24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硅铁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99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3223MA68XF5WX0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9-03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9-02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