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9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宝鸡万合科达机械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301MADC0BPQ3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宝鸡市高新开发区高新</w:t>
      </w:r>
      <w:r>
        <w:rPr>
          <w:sz w:val="18"/>
          <w:szCs w:val="18"/>
        </w:rPr>
        <w:t>14</w:t>
      </w:r>
      <w:r>
        <w:rPr>
          <w:sz w:val="18"/>
          <w:szCs w:val="18"/>
        </w:rPr>
        <w:t>路南付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305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宝鸡市高新开发区高新</w:t>
      </w:r>
      <w:r>
        <w:rPr>
          <w:sz w:val="18"/>
          <w:szCs w:val="18"/>
        </w:rPr>
        <w:t>14</w:t>
      </w:r>
      <w:r>
        <w:rPr>
          <w:sz w:val="18"/>
          <w:szCs w:val="18"/>
        </w:rPr>
        <w:t>路南付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305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械零部件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9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aoji Wanhe Keda Mechanical Equi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301MADC0BPQ3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8, Nanfu, Gaoxin 14th Road, Gaoxin Development Zone, Baoji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8, Nanfu, Gaoxin 14th Road, Gaoxin Development Zone, Baoji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of mechanical par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