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卓怡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0747832294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济南市天桥区齐鲁鑫茂科技产业园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-1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0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济南市天桥区鑫茂齐鲁科技城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桑梓店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308 </w:t>
      </w:r>
      <w:r>
        <w:rPr>
          <w:sz w:val="18"/>
          <w:szCs w:val="18"/>
        </w:rPr>
        <w:t>国道北、梓东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家具（木质家具、钢制家具）的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Zhuoyi Furni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0747832294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-103 Qilu Xinmao Technology Industrial Park, Tianqiao District, Jin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7, Xinmao Qilu Science and Technology City, Tianqiao District, Jinan City (No. 1 Zidong Avenue, S308 National Road North, Sangzidian Tow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office furniture (wooden furniture, steel furnitu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