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洋线缆（天津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6MA06EKJL6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滨海高新区塘沽海洋科技园厦门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环渤海基础建材区</w:t>
      </w:r>
      <w:r>
        <w:rPr>
          <w:sz w:val="18"/>
          <w:szCs w:val="18"/>
        </w:rPr>
        <w:t>L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滨海高新区塘沽海洋科技园厦门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环渤海基础建材区</w:t>
      </w:r>
      <w:r>
        <w:rPr>
          <w:sz w:val="18"/>
          <w:szCs w:val="18"/>
        </w:rPr>
        <w:t>L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线、电缆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yang Cable (Tianjin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6MA06EKJL6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, Area L, Bohai-rim Basic Building Materials Zone, No. 8 Xiamen Road, Tanggu Marine Science and Technology Park, Binhai High-tech Zone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, Area L, Bohai-rim Basic Building Materials Zone, No. 8 Xiamen Road, Tanggu Marine Science and Technology Park, Binhai High-tech Zone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wires and cab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