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98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高密银鹰新材料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78557549841X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潍坊市高密市兴源街</w:t>
      </w:r>
      <w:r>
        <w:rPr>
          <w:sz w:val="18"/>
          <w:szCs w:val="18"/>
        </w:rPr>
        <w:t>116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15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潍坊市高密市兴源街</w:t>
      </w:r>
      <w:r>
        <w:rPr>
          <w:sz w:val="18"/>
          <w:szCs w:val="18"/>
        </w:rPr>
        <w:t>116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61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纤维素醚的设计、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98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Gaomi Yinying New Materials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7078557549841XE</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1168, Xingyuan Street, Gaomi City, Weifang City, Shando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1168, Xingyuan Street, Gaomi City, Weifang City, Shando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Design and production of cellulose ether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9-0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9-0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