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伍合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E53FG22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任丘市梁召镇庄上村文明路北四巷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6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任丘市梁召镇庄上村文明路北四巷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设施器材（标识牌、绝缘护罩、绝缘梯、验电器、警示带、风力驱鸟器）的生产和服务；配电开关控制设备、电工器材、特种劳动防护用品、安防设备、防火封堵材料、化工产品（危险化学品除外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Wuhe Electric Power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E53FG22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, North Fourth Lane, Wenming Road, Zhuangshang Village, Liangzhao Town, Renqiu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, North Fourth Lane, Wenming Road, Zhuangshang Village, Liangzhao Town, Renqiu Ci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and service of electrical facilities and equipment (signs, insulation shields, insulation ladders, voltage testers, warning tapes, wind bird repellents); Sales of distribution switch control equipment, electrical equipment, special labor protection supplies, security equipment, fireproof sealing materials, and chemical products (excluding hazardous chemical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