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潘峰家居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82067484425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南康区经济开发区东山工业园工业一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南康区经济开发区东山工业园工业一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软体家具（弹簧软体床垫、软体床、软体沙发、棕纤维床垫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Panfeng Home Furnis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82067484425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Industrial Road 1, Dongshan Industrial Park, Economic Development Zone, Nankang District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, Industrial Road 1, Dongshan Industrial Park, Economic Development Zone, Nankang District, Gan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duction of soft furniture (spring soft mattresses, soft beds, soft sofas, palm fiber mattres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