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程宏交通安全设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2095757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深州市唐奉镇西大疃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深州市唐奉镇西大疃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护栏网（防眩网、隔离栅、爬架网、防抛网）、市政护栏、金属声屏障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enghong Traffic Safety Facilit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209575720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datuan Village, Tangfeng Town, Shenzhou Ci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datuan Village, Tangfeng Town, Shenzhou Ci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guardrail nets (anti glare nets, isolation barriers, climbing nets, anti throwing nets), municipal guardrails, and metal sound barri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