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8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省仁怀市茅台镇茅源酒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382073858921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遵义市仁怀市茅台镇三岔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6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遵义市仁怀市茅台镇双龙村三岔河组</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6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酱香型白酒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98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Maoyuan Liquor Co., Ltd., Moutai Town, Renhuai City, Guizhou Province</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20382073858921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Sancha River, Moutai Town, Renhuai City, Zunyi City, Guizhou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Sanchahe Group, Shuanglong Village, Moutai Town, Renhuai City, Zunyi City, Guizhou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sauce-flavored liquo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9-0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9-0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