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狮市川隆机械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176858484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石狮市宝盖镇上浦工业区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石狮市宝盖镇上浦工业区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农用机械（挖掘机、甘蔗除杂设备、轨道运输机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shi Chuanlong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176858484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hangpu Industrial Zone, Baogai Town, Shishi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hangpu Industrial Zone, Baogai Town, Shishi Ci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agricultural machinery (excavators, sugarcane impurity removal equipment, rail haulage machin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