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安诺消防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104MACJGBUE9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菏泽市鄄城县陈王街道啤酒小镇</w:t>
      </w:r>
      <w:r>
        <w:rPr>
          <w:sz w:val="18"/>
          <w:szCs w:val="18"/>
        </w:rPr>
        <w:t>S2-115-116-117-118</w:t>
      </w:r>
      <w:r>
        <w:rPr>
          <w:sz w:val="18"/>
          <w:szCs w:val="18"/>
        </w:rPr>
        <w:t>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46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菏泽市鄄城县陈王街道啤酒小镇</w:t>
      </w:r>
      <w:r>
        <w:rPr>
          <w:sz w:val="18"/>
          <w:szCs w:val="18"/>
        </w:rPr>
        <w:t>S2-115-116-117-118</w:t>
      </w:r>
      <w:r>
        <w:rPr>
          <w:sz w:val="18"/>
          <w:szCs w:val="18"/>
        </w:rPr>
        <w:t>商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46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技术服务（维保、检测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Anno Fire Protec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104MACJGBUE9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S2-115-116-117-117-118, Beer Town, Chenwang Street, Juancheng County, Heze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S2-115-116-117-117-118, Beer Town, Chenwang Street, Juancheng County, Heze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Fire technical services (maintenance, testing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