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8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常州利普包装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11MA1MG1JN8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常州市新北区春江镇创业东路</w:t>
      </w:r>
      <w:r>
        <w:rPr>
          <w:sz w:val="18"/>
          <w:szCs w:val="18"/>
        </w:rPr>
        <w:t>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常州市新北区春江街道港区西路，常州盛达建材有限公司南区（纸箱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纸箱包装制品的制造</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8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angzhou Lipu Packaging Products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411MA1MG1JN8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4 Chuangye East Road, Chunjiang Town, Xinbei District, Changzho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Jiangsu Province, Changzhou City, Xinbei District, Chunjiang Street, Gangqu West Road, South District of Changzhou Shengda Building Materials Co., Ltd. (Carton Factor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carton packaging produc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