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7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许昌凯声电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1000MA46015Y2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南省许昌市经济技术开发区阳光大道科技创业园六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南省许昌市经济技术开发区阳光大道科技创业园六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音视频线材、网络线材、电源线材的生产（需资质许可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7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uchang Kaisheng Electronic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1000MA46015Y2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Building 6, Science and Technology Entrepreneurship Park, Yangguang Avenue, Economic and Technological Development Zone, Xuchang City, Hen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Building 6, Science and Technology Entrepreneurship Park, Yangguang Avenue, Economic and Technological Development Zone, Xuchang City, Hen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audio-visual cables, network cables, and power cables (excluding those requiring qualification permi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