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顺鸿源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ACFJK1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淮口镇环保大道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（四川金堂工业园区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淮口镇环保大道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（四川金堂工业园区内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结构件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Shunhongyuan Steel Stru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ACFJK15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5 Environmental Protection Avenue, Huaikou Town, Jintang County, Chengdu City, Sichuan Province (Inside Sichuan Jintang Industrial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5 Environmental Protection Avenue, Huaikou Town, Jintang County, Chengdu City, Sichuan Province (Inside Sichuan Jintang Industrial Park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tal Structur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