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7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佑光智能半导体科技（深圳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300MA5GN4M07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深圳市龙岗区坪地街道四方埔社区牛眠岭新村</w:t>
      </w:r>
      <w:r>
        <w:rPr>
          <w:sz w:val="18"/>
          <w:szCs w:val="18"/>
        </w:rPr>
        <w:t>2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0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8117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深圳市龙岗区坪地街道四方埔社区牛眠岭新村</w:t>
      </w:r>
      <w:r>
        <w:rPr>
          <w:sz w:val="18"/>
          <w:szCs w:val="18"/>
        </w:rPr>
        <w:t>2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8117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自动化智能化设备（半导体设备、</w:t>
      </w:r>
      <w:r>
        <w:rPr>
          <w:b/>
          <w:sz w:val="30"/>
          <w:szCs w:val="30"/>
        </w:rPr>
        <w:t>miniLED</w:t>
      </w:r>
      <w:r>
        <w:rPr>
          <w:b/>
          <w:sz w:val="30"/>
          <w:szCs w:val="30"/>
        </w:rPr>
        <w:t>设备、光通讯设备、光器件设备、非标定制设备）的研发、组装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7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right Tech Automation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300MA5GN4M07X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01, No. 24, Niumianling New Village, Sifangpu Community, Pingdi Street, Longgang District, Shenzhen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uang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01, No. 24, Niumianling New Village, Sifangpu Community, Pingdi Street, Longgang District, Shenzhen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uang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esearch and development, assembly of automated and intelligent equipment (semiconductor equipment, miniLED equipment, optical communication equipment, optical device equipment, non-standard customized equipment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