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瀚甲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08780929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南桥镇航南公路</w:t>
      </w:r>
      <w:r>
        <w:rPr>
          <w:sz w:val="18"/>
          <w:szCs w:val="18"/>
        </w:rPr>
        <w:t>73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7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金山区枫泾镇王圩东路</w:t>
      </w:r>
      <w:r>
        <w:rPr>
          <w:sz w:val="18"/>
          <w:szCs w:val="18"/>
        </w:rPr>
        <w:t>17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5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（除鳞设备）的生产；机械设备（碳纤维制品配件及模具）、五金配件（喷嘴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Hanjia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08780929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5, Building 2, No. 7351 Hangnan Road, Nanqiao Town, Fengxi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18 Wangwei East Road, Fengjing Town, Jinsh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chanical equipment (descaling equipment); Sales of mechanical equipment (carbon fiber product accessories and molds) and hardware accessories (nozzl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