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铨索智能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5MA0DP24A8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隆尧县经济开发区（南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3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隆尧县经济开发区兴业路熔炼中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3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速精密重载轴承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Quansuo Intelligent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5MA0DP24A8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ongyao County Economic Development Zone (South District)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elting Center, Xingye Road, Economic Development Zone, Longyao County, Xingta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high-speed, precision and heavy-duty bearing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