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7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胜海达高压管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30MA097DUU5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孟村回族自治县高寨镇杨寨村西</w:t>
      </w:r>
      <w:r>
        <w:rPr>
          <w:sz w:val="18"/>
          <w:szCs w:val="18"/>
        </w:rPr>
        <w:t>800</w:t>
      </w:r>
      <w:r>
        <w:rPr>
          <w:sz w:val="18"/>
          <w:szCs w:val="18"/>
        </w:rPr>
        <w:t>米路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孟村回族自治县高寨镇杨寨村西</w:t>
      </w:r>
      <w:r>
        <w:rPr>
          <w:sz w:val="18"/>
          <w:szCs w:val="18"/>
        </w:rPr>
        <w:t>800</w:t>
      </w:r>
      <w:r>
        <w:rPr>
          <w:sz w:val="18"/>
          <w:szCs w:val="18"/>
        </w:rPr>
        <w:t>米路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法兰管件及管道装备、防腐保温管道及管件、五金（紧固件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7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Shenghaida High Pressure pipe Fitt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30MA097DUU5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00 meters west of Yangzhai Village, Gaozhai Town, Mengcun Hui Autonomous County, Cangzhou City, Hebei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800 meters west of Yangzhai Village, Gaozhai Town, Mengcun Hui Autonomous County, Cangzhou City, Hebei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flanged pipe fittings and piping equipment, anti-corrosion and thermal insulation pipes and fittings, and hardware (fastener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