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金昶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70990194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碑林区火炬路一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火炬路一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作服、休闲服、校服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in Cha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70990194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 Torch Road, Beilin District, Xi '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 Torch Road, Beilin District, Xi '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work clothes, casual clothes and school cloth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