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鑫冬乐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06564676372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沈阳经济技术开发区浑河十一街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沈阳经济技术开发区浑河十一街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4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水暖管材、管件制造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Xindongle Pipe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06564676372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3,Hunhe 11th Street,Shenyang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3,Hunhe 11th Street,Shenyang Economic and Technologic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and sales of plastic water heating pipes and fitt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