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6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鑫帆磁电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MA5F2EK57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光明区新湖街道荔湖社区中泰街</w:t>
      </w:r>
      <w:r>
        <w:rPr>
          <w:sz w:val="18"/>
          <w:szCs w:val="18"/>
        </w:rPr>
        <w:t>113</w:t>
      </w:r>
      <w:r>
        <w:rPr>
          <w:sz w:val="18"/>
          <w:szCs w:val="18"/>
        </w:rPr>
        <w:t>号广隆科技园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光明区新湖街道荔湖社区中泰街</w:t>
      </w:r>
      <w:r>
        <w:rPr>
          <w:sz w:val="18"/>
          <w:szCs w:val="18"/>
        </w:rPr>
        <w:t>113</w:t>
      </w:r>
      <w:r>
        <w:rPr>
          <w:sz w:val="18"/>
          <w:szCs w:val="18"/>
        </w:rPr>
        <w:t>号广隆科技园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磁铁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6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Xinfan Magnetoelectric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MA5F2EK57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/F, Building No.2,Guanglong tech park, No.113, Zhongtai street, Lihu community, Xinhu street, Guangming district, Shenzhen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/F, Building No.2,Guanglong tech park, No.113, Zhongtai street, Lihu community, Xinhu street, Guangming district, Shenzhen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gnet process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