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6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邢台市宜达车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531MADAMWYP8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邢台市广宗县广宗镇刘全寨社区</w:t>
      </w:r>
      <w:r>
        <w:rPr>
          <w:sz w:val="18"/>
          <w:szCs w:val="18"/>
        </w:rPr>
        <w:t>1</w:t>
      </w:r>
      <w:r>
        <w:rPr>
          <w:sz w:val="18"/>
          <w:szCs w:val="18"/>
        </w:rPr>
        <w:t>队</w:t>
      </w:r>
      <w:r>
        <w:rPr>
          <w:sz w:val="18"/>
          <w:szCs w:val="18"/>
        </w:rPr>
        <w:t>010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469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邢台市广宗县广宗镇刘全寨社区</w:t>
      </w:r>
      <w:r>
        <w:rPr>
          <w:sz w:val="18"/>
          <w:szCs w:val="18"/>
        </w:rPr>
        <w:t>1</w:t>
      </w:r>
      <w:r>
        <w:rPr>
          <w:sz w:val="18"/>
          <w:szCs w:val="18"/>
        </w:rPr>
        <w:t>队</w:t>
      </w:r>
      <w:r>
        <w:rPr>
          <w:sz w:val="18"/>
          <w:szCs w:val="18"/>
        </w:rPr>
        <w:t>010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46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自行车的生产（需资质许可除外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6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ngtai Yida Vehicle Indust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531MADAMWYP8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010, Team 1, Liuquanzhai Community, Guangzong Town, Guangzong County, Xingtai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010, Team 1, Liuquanzhai Community, Guangzong Town, Guangzong County, Xingtai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he production of bicycles (except for those requiring qualification permit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