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苏高（重庆）阀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5MA609A4U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两江新区龙兴镇通达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两江新区龙兴镇通达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金属阀门的设计和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sugao(Chongqing)Valv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5MA609A4U5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 Tongda Road, Longxing Town, Liangjiang New Area. Chongg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 Tongda Road, Longxing Town, Liangjiang New Area. Chongg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manufacture of metal valves within the scope of the licens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