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5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杭州中字软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06776640806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西湖区学院路</w:t>
      </w:r>
      <w:r>
        <w:rPr>
          <w:sz w:val="18"/>
          <w:szCs w:val="18"/>
        </w:rPr>
        <w:t>10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8</w:t>
      </w:r>
      <w:r>
        <w:rPr>
          <w:sz w:val="18"/>
          <w:szCs w:val="18"/>
        </w:rPr>
        <w:t>楼</w:t>
      </w:r>
      <w:r>
        <w:rPr>
          <w:sz w:val="18"/>
          <w:szCs w:val="18"/>
        </w:rPr>
        <w:t>802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112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余杭区仓前街道乐富海邦园</w:t>
      </w:r>
      <w:r>
        <w:rPr>
          <w:sz w:val="18"/>
          <w:szCs w:val="18"/>
        </w:rPr>
        <w:t>1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606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112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软件的研发和销售</w:t>
      </w:r>
      <w:r>
        <w:rPr>
          <w:rFonts w:eastAsia="Times New Roman"/>
          <w:b/>
          <w:sz w:val="30"/>
          <w:szCs w:val="30"/>
        </w:rPr>
        <w:t xml:space="preserve">  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5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ngzhou Sino Soft Technology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06776640806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802, 8th Floor, Building 2, No. 102 Xueyuan Road, Xihu District, Hangzhou City, Zhejiang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606, Building 11, Lefu Haibang Garden, Cangqian Subdistrict, Yuhang District, Hangzhou City, Zhejiang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esearch and development, and sales of computer softwar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