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5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州域鑫金属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12MACKTTUD1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增城区永宁街翟洞村永安大道新屋六街</w:t>
      </w:r>
      <w:r>
        <w:rPr>
          <w:sz w:val="18"/>
          <w:szCs w:val="18"/>
        </w:rPr>
        <w:t>10-6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增城区永宁街翟洞村永安大道新屋六街</w:t>
      </w:r>
      <w:r>
        <w:rPr>
          <w:sz w:val="18"/>
          <w:szCs w:val="18"/>
        </w:rPr>
        <w:t>10-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板带裁剪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5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zhou Yuxin Metal Materials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12MACKTTUD1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Zhai Dong Village, Yongning Street, Zengcheng District, Guangzhou City. No. 10-6, Sixth Street, Yong'an Avenu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Zhai Dong Village, Yongning Street, Zengcheng District, Guangzhou City. No. 10-6, Sixth Street, Yong'an Avenu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teel strip cutting and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