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锦泓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4MA7J0GRY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大亚湾西区龙山六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）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8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惠州市惠阳区大亚湾经济技术开发区谭公西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8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销售、电力电子元器件（超级电容）销售、电池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Jinhong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4MA7J0GRY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C1, (Workshop No. 5), No. 3, Longshan 6th Road, Dayawan West District, H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2, No. 1, Tanggong West Road, Dayawan Economic and Technological Development Zone, Huiyang District, Hui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echanical and electrical equipment, power electronic components (supercapacitors), and batte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